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YMOUTH GROWTH AND DEVELOPMENT CORPORATION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oard of Directors Meeting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8"/>
          <w:szCs w:val="28"/>
        </w:rPr>
        <w:t>Tuesday, July 15, 2008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8"/>
          <w:szCs w:val="28"/>
        </w:rPr>
        <w:t>5:00 – 7:00 p.m.  – Town Hall (Plantation Room)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ENDA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ll to order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ublic comment (10 minutes)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earing Officer applications</w:t>
      </w:r>
    </w:p>
    <w:p>
      <w:pPr>
        <w:pStyle w:val="PlainText"/>
        <w:ind w:left="1008" w:hanging="288"/>
        <w:rPr/>
      </w:pPr>
      <w:r>
        <w:rPr>
          <w:rFonts w:cs="Times New Roman" w:ascii="Times New Roman" w:hAnsi="Times New Roman"/>
          <w:sz w:val="28"/>
          <w:szCs w:val="28"/>
        </w:rPr>
        <w:t>- Rank ordering of the applicants in order to decide which people to interview for the position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eting procedures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ame procedure for putting agendas and minutes on the Town website</w:t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New procedure for scheduling and posting meetings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nouncements</w:t>
      </w:r>
    </w:p>
    <w:p>
      <w:pPr>
        <w:pStyle w:val="PlainTex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Invitation to a Parking Group meeting</w:t>
      </w:r>
    </w:p>
    <w:p>
      <w:pPr>
        <w:pStyle w:val="PlainTex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 public information request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8" w:hanging="288"/>
        <w:rPr/>
      </w:pPr>
      <w:r>
        <w:rPr>
          <w:b/>
          <w:sz w:val="28"/>
          <w:szCs w:val="28"/>
        </w:rPr>
        <w:t>Adjournment of the Public Meeting in order to go into Executive Session under the provisions of MGL, ch. 39, 23A-24 (roll call vo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Some decisions regarding personnel review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The Board will reconvene the public meeting if time permi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Call to order for the Executive Session (under MGL, ch. 39, 23A-24)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journment of the Executive Sess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k Plymouth operations</w:t>
      </w:r>
    </w:p>
    <w:p>
      <w:pPr>
        <w:pStyle w:val="PlainTex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ingle letter to replace use of N1 and N2 letters</w:t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Send suggested revisions to Bill R.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raft of signage recommendations for HP spaces (David F.)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8"/>
          <w:szCs w:val="28"/>
        </w:rPr>
        <w:t>Bills to be approved and other financial matters (Chris P.)</w:t>
      </w:r>
    </w:p>
    <w:p>
      <w:pPr>
        <w:pStyle w:val="PlainTex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ills (Chris P.)</w:t>
      </w:r>
    </w:p>
    <w:p>
      <w:pPr>
        <w:pStyle w:val="PlainTex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ny more on setting money aside to cover future obligations?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GDC Tasks and Projects</w:t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Walking tour to site some of the bike racks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Some input from merchants</w:t>
      </w:r>
    </w:p>
    <w:p>
      <w:pPr>
        <w:pStyle w:val="PlainText"/>
        <w:ind w:left="1008" w:hanging="288"/>
        <w:rPr/>
      </w:pPr>
      <w:r>
        <w:rPr>
          <w:rFonts w:cs="Times New Roman" w:ascii="Times New Roman" w:hAnsi="Times New Roman"/>
          <w:sz w:val="28"/>
          <w:szCs w:val="28"/>
        </w:rPr>
        <w:t>- Another question regarding the Clancy database as maintained by Central Parking</w:t>
      </w:r>
    </w:p>
    <w:p>
      <w:pPr>
        <w:pStyle w:val="PlainText"/>
        <w:ind w:left="172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en did Central skip sending out N1 or N2 letters?</w:t>
      </w:r>
    </w:p>
    <w:p>
      <w:pPr>
        <w:pStyle w:val="PlainText"/>
        <w:ind w:left="1728" w:hanging="288"/>
        <w:rPr/>
      </w:pPr>
      <w:r>
        <w:rPr>
          <w:rFonts w:cs="Times New Roman" w:ascii="Times New Roman" w:hAnsi="Times New Roman"/>
          <w:sz w:val="28"/>
          <w:szCs w:val="28"/>
        </w:rPr>
        <w:t>How to deal with such situations?</w:t>
      </w:r>
    </w:p>
    <w:p>
      <w:pPr>
        <w:pStyle w:val="PlainText"/>
        <w:ind w:left="1008" w:hanging="288"/>
        <w:rPr/>
      </w:pPr>
      <w:r>
        <w:rPr>
          <w:rFonts w:cs="Times New Roman" w:ascii="Times New Roman" w:hAnsi="Times New Roman"/>
          <w:sz w:val="28"/>
          <w:szCs w:val="28"/>
        </w:rPr>
        <w:t>- Further thoughts on how the Board might move ahead on some of the larger tasks facing it (Leighton P.)</w:t>
      </w:r>
    </w:p>
    <w:p>
      <w:pPr>
        <w:pStyle w:val="PlainTex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Downtown/Harbor District Plan (Pilgrim Necklace)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Parking regulations update  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on to adjourn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Next meeting scheduled for July 29</w:t>
      </w:r>
      <w:r>
        <w:rPr>
          <w:sz w:val="28"/>
          <w:szCs w:val="28"/>
          <w:vertAlign w:val="superscript"/>
        </w:rPr>
        <w:t>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TE: The Plantation Room is only available until 7:00 PM tonight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*****************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 later meetings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posals and reports from individual board members (when ready)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Metering alternatives (Alan Z.)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Possible DT/WF and NP projects (Chris P.)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- Parking solutions (Patrice H.)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ubcommittees (report as ready)</w:t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Budgets for PGDC and Park Plymouth (Chris P. and Alan Z.)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ther business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ontinue review of draft bylaws (Patrice H.)</w:t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Pay and Display machines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Ones that aren’t counter-intuitive?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How programmable are different models?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Interview sales representatives?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Inventory of space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Employee handbook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Job descriptions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4:51:00Z</dcterms:created>
  <dc:creator>Leighton A. Price</dc:creator>
  <dc:description/>
  <cp:keywords/>
  <dc:language>en-US</dc:language>
  <cp:lastModifiedBy>TPark</cp:lastModifiedBy>
  <cp:lastPrinted>2008-06-10T08:04:00Z</cp:lastPrinted>
  <dcterms:modified xsi:type="dcterms:W3CDTF">2008-07-15T14:51:00Z</dcterms:modified>
  <cp:revision>2</cp:revision>
  <dc:subject/>
  <dc:title>PLYMOUTH GROWTH AND DEVELOPMENT CORPORATION</dc:title>
</cp:coreProperties>
</file>